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 the mid-197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, Soviet space engineers began research and development on a reu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 shuttle system.  A manufacturing plant, Molniya Design Bureau, was set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kirts of Moscow to build and test the space shuttle named Buran (which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nowsto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Russian) at a cost of $14 billion.  In its first and only flight on Nov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, 1988, Buran was launched without a crew and after a flight of 205 minutes l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fely by automated contr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externally similar to American shuttles, Buran has an entirely differen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.  The main engines for lifting Buran into space are located on an Energ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t, not on the shuttle itself. Though it does possess its own engines for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uvering, the Russian shuttle is basically a payload that can be strapped 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ia assembly, launched into space, and then re-used after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an can land up to 1,200 miles away from its original landing site using aircraft contro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escending from orbit, it slows from a velocity of 5 miles per second to a l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of 210 mph.  Buran has a primary landing-strip located near the Baikonur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 and two reserve runways: one near Simferopol and another near Vladivostok. 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mergency, automated controls allow remote guidance of the shutt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experience with transporting crews and cargo to Salyut and Mir space s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an was meant to be a support ship for future space station work.  The large pay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y is spacious enough to contain the entire Mir space station or any of its modules;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lyut 7 was still in orbit, plans were considered for bringing the unused facility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th in the Buran shuttle, but such a mission was never carri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of the expense involved in launching the vehicle, Russian space agency offici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said that Buran will never fly again, and American space planners seem un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eviving the spaceplane.  Still, Buran has possible applications in lifting material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it for assembling the international space station Alpha, and it could be used for retrie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s - a specialty of large-capacity space shutt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mes, a small reusable space shuttle designed by ESA, could carry a crew and 5 t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go to space stations in orbit.  It was to be mounted on top of an Ariane 5 boos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nched from E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paceport at Kourou in the French Guyana.  Hermes was rec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andoned in favor of a simpler Crew Transport Vehicle (CTV) which will als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iane 5 rocket as a launch vehic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